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中国同位素与辐射行业协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团体标准立项申报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: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75"/>
        <w:gridCol w:w="1554"/>
        <w:gridCol w:w="1095"/>
        <w:gridCol w:w="19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修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制定    □修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方法类 □基础类 □产品类□管理类 □其他</w:t>
            </w:r>
          </w:p>
        </w:tc>
      </w:tr>
      <w:tr>
        <w:trPr>
          <w:trHeight w:val="8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国际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准编号、名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周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个月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个月 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英文版本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英文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双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及专利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color w:val="FFFFFF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起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编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从提案项目的必要性、可行性、编制意义、主要内容等角度论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表格空间不足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9:00Z</dcterms:created>
  <dc:creator>wull</dc:creator>
  <dc:description/>
  <cp:keywords/>
  <dc:language>en-US</dc:language>
  <cp:lastModifiedBy>Lenovo</cp:lastModifiedBy>
  <dcterms:modified xsi:type="dcterms:W3CDTF">2023-08-25T06:59:00Z</dcterms:modified>
  <cp:revision>2</cp:revision>
  <dc:subject/>
  <dc:title/>
</cp:coreProperties>
</file>